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UOŠIRDŽIAI DĖKOJAM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Ž PARAMĄ LIETUVOS IR AUSTRIJOS DRAUGIJA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02387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P. Birutei Karosienei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Sauliaus Karoso labdaros ir paramos fondo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irmininke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0312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 Rimantui Stankevičiu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AB Silberauto Vilni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ktoriu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149161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0:00Z</dcterms:created>
  <dc:creator>Skaitykla</dc:creator>
  <dc:description/>
  <cp:keywords/>
  <dc:language>en-US</dc:language>
  <cp:lastModifiedBy>Karmela Rudaitienė</cp:lastModifiedBy>
  <dcterms:modified xsi:type="dcterms:W3CDTF">2015-05-06T13:00:00Z</dcterms:modified>
  <cp:revision>2</cp:revision>
  <dc:subject/>
  <dc:title>Prof</dc:title>
</cp:coreProperties>
</file>